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8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1032510" cy="950595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E ZRZESZENIE</w:t>
      </w:r>
    </w:p>
    <w:p>
      <w:pPr>
        <w:pStyle w:val="Normal"/>
        <w:spacing w:before="0" w:after="12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Ludowe Zespoły Sportowe w Częstochowie zapraszają na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POWIATOWY TURNIEJ OLDBOJÓW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w Piłce Nożnej 2011!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</w:rPr>
      </w:pPr>
      <w:r>
        <w:rPr>
          <w:color w:val="000000"/>
          <w:sz w:val="28"/>
        </w:rPr>
        <w:t>R E G U L A M I 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        CEL:  </w:t>
      </w:r>
    </w:p>
    <w:p>
      <w:pPr>
        <w:pStyle w:val="Normal"/>
        <w:ind w:firstLine="708"/>
        <w:rPr/>
      </w:pPr>
      <w:r>
        <w:rPr>
          <w:color w:val="000000"/>
        </w:rPr>
        <w:t>- popularyzacja piłki nożnej w środowisku wiejskim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przegląd i podnoszenie poziomu  zawodników w piłkę nożną    </w:t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  <w:t>II</w:t>
        <w:tab/>
        <w:t xml:space="preserve">ORGANIZATORZY I WSPÓŁORGANIZATORZY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wiatowe Zrzeszenie LZS w Częstochowi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arostwo Powiatowe w Częstocho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</w:t>
        <w:tab/>
        <w:t>TERMIN I MIEJSCE:</w:t>
      </w:r>
    </w:p>
    <w:p>
      <w:pPr>
        <w:pStyle w:val="Normal"/>
        <w:rPr/>
      </w:pPr>
      <w:r>
        <w:rPr>
          <w:color w:val="000000"/>
        </w:rPr>
        <w:tab/>
        <w:t xml:space="preserve">Termin i miejsce: 26 listopada 2011 Kłomnice 10.00  rozpoczęcie turniej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głoszenia zespołów do godz 9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</w:t>
        <w:tab/>
        <w:t>UCZESTNICTW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zawodach  mogą występować wyłącznie reprezentanci poszczególnych gmin, którzy ukończyli 35 la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turnieju obowiązują przepisy PZPN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espół stanowi 5 zawodników na boisku (1+4)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</w:t>
        <w:tab/>
        <w:t>SYSTEM ROZGRYWEK</w:t>
      </w:r>
      <w:r>
        <w:rPr>
          <w:color w:val="000000"/>
        </w:rPr>
        <w:t xml:space="preserve"> - w zależności od liczby uczestników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</w:t>
        <w:tab/>
        <w:t>POSTANOWIENIA KOŃCOW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rawę kierowników ekip oraz losowanie gier wyznacza organizat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bsadę sędziowską stanowić będą dwaj sędziowie  OZPN w Cz-wi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głoszenie uczestników zawodów przyjmuje Powiatowe  Zrzeszenie LZS w Częstochowie tel.322-92-18 lub 504440326 do 22 listopada do godz. 15.00 lub w dniu zawodów do godz.  9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</w:t>
        <w:tab/>
        <w:t>NAGRODY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 zajęcie I-III miejsca zespoły otrzymują okolicznościowe dyplomy i puchary</w:t>
      </w:r>
    </w:p>
    <w:p>
      <w:pPr>
        <w:pStyle w:val="Normal"/>
        <w:rPr/>
      </w:pPr>
      <w:r>
        <w:rPr/>
        <w:t xml:space="preserve">         </w:t>
      </w:r>
      <w:r>
        <w:rPr/>
        <w:t>-    specjalne wyróżnienia otrzymają: najlepszy bramkarz,  zawodnik oraz król strzelc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</w:t>
        <w:tab/>
        <w:t>SPRAWY FINANSOW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koszty organizacji zawodów pokrywa PZ LZS, dojazd we własnym zakres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rganizatorzy zapewniają napoje i wyżywienie (suchy prowiant),</w:t>
      </w:r>
    </w:p>
    <w:p>
      <w:pPr>
        <w:pStyle w:val="Normal"/>
        <w:rPr/>
      </w:pPr>
      <w:r>
        <w:rPr>
          <w:b/>
          <w:color w:val="000000"/>
        </w:rPr>
        <w:t>IX        UWAGA: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-     </w:t>
      </w:r>
      <w:r>
        <w:rPr>
          <w:color w:val="000000"/>
        </w:rPr>
        <w:t>ostateczną wersję i interpretację regulaminu rozgrywek zastrzega sobie organiza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ubezpieczenie zawodników we własnym zakres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 dopuszczenie do zawodów (badania lekarskie) – na własną odpowiedzialn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DOBREJ ZABAWY I POMYŚLNYCH START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Z LZS w CZĘSTOCHOW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ne Centrum Kultury i Rekreacji w Konopiskach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olor w:val="008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1:00Z</dcterms:created>
  <dc:creator>a</dc:creator>
  <dc:description/>
  <cp:keywords/>
  <dc:language>en-US</dc:language>
  <cp:lastModifiedBy>hp</cp:lastModifiedBy>
  <cp:lastPrinted>2011-09-13T20:17:00Z</cp:lastPrinted>
  <dcterms:modified xsi:type="dcterms:W3CDTF">2011-11-15T08:00:00Z</dcterms:modified>
  <cp:revision>4</cp:revision>
  <dc:subject/>
  <dc:title>R E G U L A M I N</dc:title>
</cp:coreProperties>
</file>