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032510" cy="950595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E ZRZESZENI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Ludowe Zespoły Sportow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w Częstochowie zapraszają wszystkich na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DRUŻYNOWE MISTRZOSTWA W TENISIE STOŁOWYM!!</w:t>
      </w:r>
    </w:p>
    <w:p>
      <w:pPr>
        <w:pStyle w:val="Normal"/>
        <w:jc w:val="center"/>
        <w:rPr>
          <w:color w:val="000080"/>
          <w:sz w:val="28"/>
        </w:rPr>
      </w:pPr>
      <w:r>
        <w:rPr>
          <w:sz w:val="28"/>
        </w:rPr>
        <w:tab/>
        <w:tab/>
      </w:r>
    </w:p>
    <w:p>
      <w:pPr>
        <w:pStyle w:val="Heading1"/>
        <w:ind w:left="2124" w:firstLine="708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R E G U L A M I 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RUŻYNOWYCH MISTRZOSTW W TENISIE STOŁOWYM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wiatowego Zrzeszenie LZS w Częstocho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        CEL: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pularyzacja tenisa stołowego w środowisku wiejskim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gląd i podnoszenie poziomu gry  zawodników w tenisie stołowym</w:t>
      </w:r>
    </w:p>
    <w:p>
      <w:pPr>
        <w:pStyle w:val="Normal"/>
        <w:ind w:firstLine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</w:t>
        <w:tab/>
        <w:t xml:space="preserve">ORGANIZATORZY I WSPÓŁORGANIZATORZY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e Zrzeszenie LZS w Częstochowi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finansowanie - Starostwo Powiatowe w Częstochowie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Kłomn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</w:t>
        <w:tab/>
        <w:t>TERMIN I MIEJSCE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19 listopada 2011 Kłomnice (hala gimnazjum) godz.10.00 ( rozpoczęcie turnieju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  <w:tab/>
        <w:t xml:space="preserve">UCZESTNICTWO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 zawody będą rozegrane w pięciu kategoriach wiekowych,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oddzielnie dla dziewcząt i chłopców: żacy (urodz. 2001 i młodsi), młodzicy (1999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i młodsi), kadeci (1997 i 1998),  juniorzy (1994-1996), seniorzy (1993 i starsi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 w każdej kategorii gmina może wystawić max po dwóch zawodników (np.  dwi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 xml:space="preserve">juniorki i dwóch juniorów)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</w:t>
        <w:tab/>
        <w:t>SYSTEM ROZGRYWEK</w:t>
      </w:r>
      <w:r>
        <w:rPr>
          <w:color w:val="000000"/>
          <w:sz w:val="22"/>
          <w:szCs w:val="22"/>
        </w:rPr>
        <w:t xml:space="preserve"> - w zależności od liczby uczestników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</w:t>
        <w:tab/>
        <w:t>POSTANOWIENIA KOŃCOWE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awę kierowników ekip oraz losowanie gier wyznacza organizat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zgłoszenie uczestników zawodów  do 17 listopada do godz. 12.00: </w:t>
      </w:r>
    </w:p>
    <w:p>
      <w:pPr>
        <w:pStyle w:val="Normal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 najlepiej poczta elektroniczna: </w:t>
      </w:r>
      <w:hyperlink r:id="rId3">
        <w:r>
          <w:rPr>
            <w:rStyle w:val="InternetLink"/>
            <w:sz w:val="22"/>
            <w:szCs w:val="22"/>
          </w:rPr>
          <w:t>szspcz@onet.eu</w:t>
        </w:r>
      </w:hyperlink>
    </w:p>
    <w:p>
      <w:pPr>
        <w:pStyle w:val="Normal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/ Powiatowe  Zrzeszenie LZS w Częstochowie ul. Sobieskiego 9, 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/ tel.322-92-18,   504440326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/ ostatecznie w dniu zawodów do godz. 9.3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ch uczestników obowiązuje obuwie zmienne i strój sport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</w:t>
        <w:tab/>
        <w:t>NAGRODY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ajęcie I-III miejsca indywidualni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ajęcie I-III miejsca zespołowo, za wszystkie kategorie wiekowe łącz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</w:t>
        <w:tab/>
        <w:t>SPRAWY FINANSOW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   koszty organizacji zawodów pokrywają organizatorzy, dojazd we własnym zakresi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zapewniają napoje i wyżywienie (suchy prowiant)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        UWAGA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>ostateczną wersję i interpretację regulaminu rozgrywek zastrzega sobie organiza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   ubezpieczenie zawodników we własnym zakres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    dopuszczenie do zawodów (badania lekarskie lub zgoda rodziców – odpowiedzialni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kierownicy ekip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ŻYCZYMY POMYŚLNYCH START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Z LZS w CZĘSTOCHOW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ne Centrum Kultury i Rekreacji w Konopiska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 ZAWOD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WIATOWYCH ZAWODÓW W TENISA STOŁ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.. W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08"/>
      </w:tblGrid>
      <w:tr>
        <w:trPr>
          <w:trHeight w:val="36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isać drukowanymi literami</w:t>
            </w:r>
          </w:p>
        </w:tc>
      </w:tr>
      <w:tr>
        <w:trPr>
          <w:trHeight w:val="16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CZ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</w:tr>
      <w:tr>
        <w:trPr>
          <w:trHeight w:val="16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CZ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</w:t>
            </w:r>
          </w:p>
        </w:tc>
      </w:tr>
      <w:tr>
        <w:trPr>
          <w:trHeight w:val="16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</w:t>
            </w:r>
          </w:p>
        </w:tc>
      </w:tr>
      <w:tr>
        <w:trPr>
          <w:trHeight w:val="17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……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……………………………………………………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GMINNY KOORDYNATOR SPORTU</w: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/ LUB OSOBA UPRAWNION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spcz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a</dc:creator>
  <dc:description/>
  <cp:keywords/>
  <dc:language>en-US</dc:language>
  <cp:lastModifiedBy>Konrad</cp:lastModifiedBy>
  <dcterms:modified xsi:type="dcterms:W3CDTF">2011-11-16T07:13:00Z</dcterms:modified>
  <cp:revision>6</cp:revision>
  <dc:subject/>
  <dc:title>POWIATOWE ZRZESZENIE</dc:title>
</cp:coreProperties>
</file>