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0"/>
        <w:rPr>
          <w:sz w:val="22"/>
        </w:rPr>
      </w:pPr>
      <w:r>
        <w:rPr>
          <w:sz w:val="22"/>
        </w:rPr>
        <w:t>Konopiska,27 marca 2012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OKÓŁ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  ROZSTRZYGNIĘCIA  MIĘDZYPOWIATOWEGO  KONKURSU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STYCZNEGO  NA  OZDOBĘ WIELKANOCNEGO  STOŁU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</w:rPr>
        <w:tab/>
      </w:r>
      <w:r>
        <w:rPr>
          <w:sz w:val="22"/>
        </w:rPr>
        <w:t>Organizator konkursu Gminne Centrum Kultury i Rekreacji w Konopiskach, powołał Komisję Konkursową w składz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gata Haładyn – mgr sztuki, artysta plastyk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Justyna Warwas – Kozak  – mgr sztuki, artysta plastyk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konkurs wpłynęło 65 prac.</w:t>
      </w:r>
    </w:p>
    <w:p>
      <w:pPr>
        <w:pStyle w:val="TextBody"/>
        <w:rPr>
          <w:sz w:val="22"/>
        </w:rPr>
      </w:pPr>
      <w:r>
        <w:rPr>
          <w:sz w:val="22"/>
        </w:rPr>
        <w:t xml:space="preserve">Komisja przyznała następujące nagrody i wyróżnienia: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  GRUPA WIEKOWA</w:t>
        <w:tab/>
        <w:t xml:space="preserve">-  PRZEDSZKOLA  i </w:t>
        <w:tab/>
        <w:t>KL.”0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        -    Praca zbiorowa    grupa 3-6 latków – Publiczne Przedszkole w Kopaln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-   Praca zbiorowa   grupa 6 latków – Publiczne Przedszkole w Konopiskach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III nagroda       -    Laura Brzeska    lat 5   –   Szkoła Podstawowa w Nieradzie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III nagroda       -    Praca zbiorowa    grupa 6 latków   I Niepubliczne Przedszkole Lingwistyczne w </w:t>
      </w:r>
    </w:p>
    <w:p>
      <w:pPr>
        <w:pStyle w:val="TextBody"/>
        <w:jc w:val="lef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</w:rPr>
        <w:t xml:space="preserve">Wygodzie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GRUPA WIEKOWA</w:t>
        <w:tab/>
        <w:t>-      KL.I –I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-   Praca zbiorowa      kl. II    -    ZSP w Kopaln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-   Kacper Strzelecki     kl. I    - 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 nagroda       -  Jakub Słubik    kl. II    -    praca wykonana w dom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-   Filip Brzeski     kl. II     -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-   Praca zbiorowa  Kl. I   -  Szkoła Podstawowa w Konopiska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TextBody"/>
        <w:ind w:left="0" w:right="0" w:firstLine="708"/>
        <w:rPr/>
      </w:pPr>
      <w:r>
        <w:rPr>
          <w:b/>
          <w:sz w:val="22"/>
        </w:rPr>
        <w:tab/>
        <w:tab/>
      </w:r>
      <w:r>
        <w:rPr>
          <w:sz w:val="22"/>
        </w:rPr>
        <w:tab/>
        <w:tab/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GRUPA WIEKOWA</w:t>
        <w:tab/>
        <w:t>-</w:t>
        <w:tab/>
        <w:t>KL.IV - 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 -    Oliwia Chłąd     kl. V      -      ZSP w Aleksandr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 nagroda        -   Amanda Utrata    kl. VI    -      ZSP  w Kopalni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 nagroda      -    Aleksandra Błaszak       -    Szkoła Podstawowa  w 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   -  Laura Jaroszek     kl. IV      -     Szkoła Podstawowa w Nieradz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GRUPA WIEKOWA</w:t>
        <w:tab/>
        <w:t>-</w:t>
        <w:tab/>
        <w:t>KL.GIMNAZJUM</w:t>
      </w:r>
    </w:p>
    <w:p>
      <w:pPr>
        <w:pStyle w:val="TextBody"/>
        <w:ind w:left="0" w:right="-157" w:hanging="0"/>
        <w:jc w:val="left"/>
        <w:rPr>
          <w:b/>
          <w:b/>
          <w:sz w:val="22"/>
        </w:rPr>
      </w:pPr>
      <w:r>
        <w:rPr>
          <w:b/>
          <w:sz w:val="22"/>
        </w:rPr>
        <w:t>I nagroda</w:t>
        <w:tab/>
        <w:t xml:space="preserve">  -  Mateusz Majchrzak       kl. I     –   Gimnazjum w Konopiska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-   Kamil Adamowicz    lat 14     -   Samorządowy Ośrodek Kultury i Sportu w Janow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V GRUPA WIEKOWA</w:t>
        <w:tab/>
        <w:t>-</w:t>
        <w:tab/>
        <w:t>MŁODZIEŻ  i DOROŚLI</w:t>
      </w:r>
      <w:r>
        <w:rPr>
          <w:sz w:val="22"/>
        </w:rPr>
        <w:tab/>
        <w:t xml:space="preserve"> </w:t>
      </w:r>
    </w:p>
    <w:p>
      <w:pPr>
        <w:pStyle w:val="TextBody"/>
        <w:rPr/>
      </w:pPr>
      <w:r>
        <w:rPr>
          <w:b/>
          <w:sz w:val="22"/>
        </w:rPr>
        <w:t>I nagroda</w:t>
      </w:r>
      <w:r>
        <w:rPr>
          <w:sz w:val="22"/>
        </w:rPr>
        <w:t xml:space="preserve">           -   </w:t>
      </w:r>
      <w:r>
        <w:rPr>
          <w:b/>
          <w:sz w:val="22"/>
        </w:rPr>
        <w:t xml:space="preserve">Koło Gospodyń Wiejskich w Aleksandrii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różnienie:     -    Jarosław Braksator    -  Dom Pomocy Społecznej  w Częstochow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Podpisy komisji:  </w:t>
        <w:tab/>
      </w:r>
      <w:r>
        <w:rPr>
          <w:sz w:val="22"/>
        </w:rPr>
        <w:t xml:space="preserve">Agata Haładyn   . . . . . . . . . . . . . . . . . . . . . . . . . . . . . . 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Justyna Warwas - Kozak  . . . . . . . . . . . . . . . . . . . . . . . . . . . . . 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3:00Z</dcterms:created>
  <dc:creator>Pracownik_2</dc:creator>
  <dc:description/>
  <dc:language>en-US</dc:language>
  <cp:lastModifiedBy>Olga Muc</cp:lastModifiedBy>
  <cp:lastPrinted>2012-03-31T13:10:00Z</cp:lastPrinted>
  <dcterms:modified xsi:type="dcterms:W3CDTF">2012-03-30T13:28:00Z</dcterms:modified>
  <cp:revision>4</cp:revision>
  <dc:subject/>
  <dc:title>Konopiska, 15 grudnia 2009r</dc:title>
</cp:coreProperties>
</file>