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minny Ośrodek Pomocy Społecznej w Konopiskach poszukuje psychologa do przeprowadzenia warsztatów w ramach realizacji projektu: "Myśląc o przyszłości nie pozostawaj w tyle – DZIAŁAJ!"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60 godzin warsztatów psychoedukacyjnych mających na celu nabycie kompetancji społecznych: zdobycia umiejętności komunikowania się w sytuacjach społeczno zawodowych, zachowań asertywnych, zarządzania sobą i swoim czasem, radzenia sobie ze stresem, umocnienie postaw społecznych, umiejętność ich przekazywania;</w:t>
        <w:br/>
        <w:t>liczba uczestników: 1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2 godzin warsztatów dla Kobiet dotyczące godzenia różnych ról społecznych (rola żony, matki, pracownika), w celu uaktywnienia zawodowego</w:t>
        <w:br/>
        <w:t>liczba uczestników:  10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16 godzin warsztatów dla osób powyżej 50 roku życia (50+) motywujących do podnoszenia kwalifikacji zawodowych, rozwijających kreatywność, innowacyjność i chęć podejmowania wyzwań</w:t>
        <w:br/>
        <w:t>liczba uczestników: 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ługa obejmuj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warsztatów z uczestnikami na w/w zagadni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zawierająca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gram warsztatów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V oraz inne dokumenty potwierdzające kwalifikacje i doświadczeni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nę brutto za przeprowadzenie warsztató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imy przesyłać na adr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ny Ośrodek Pomocy Społecznej w Konopiska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l. Lipowa 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2-274 Konop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opiskiem "Oferta, warsztaty w ramach projektu  "Myśląc o przyszłości nie pozostawaj w tyle - DZIAŁAJ"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w terminie </w:t>
      </w:r>
      <w:r>
        <w:rPr>
          <w:b/>
          <w:bCs/>
          <w:i/>
          <w:iCs/>
          <w:u w:val="single"/>
        </w:rPr>
        <w:t>do dnia  25. 05.2012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datkowe informacje pod numerem telefonu: 34 3282030 lub 723 688 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5-16T06:13:24Z</dcterms:modified>
  <cp:revision>7</cp:revision>
  <dc:subject/>
  <dc:title/>
</cp:coreProperties>
</file>