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łoszen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minny Ośrodek Pomocy Społecznej w Konopiskach poszukuje prawnika do przeprowadzenia warsztatów w ramach realizacji projektu: "Myśląc o przyszłości nie pozostawaj w tyle – DZIAŁAJ!"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8 godzin warsztatów dla Kobiet "Kobieta w miejscu pracy": prawa i obowiązki pracownika i pracodawcy, zagadnienia dyskryminacji, molestowania, zatrudnienia w przypadku wychowywania dzieci</w:t>
        <w:br/>
        <w:t>liczba uczestników: 10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ługa obejmuj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zeprowadzenie warsztatów z uczestnikami na w/w zagadnieni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zawierająca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gram warsztatów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V oraz inne dokumenty potwierdzające kwalifikacje i doświadczeni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enę brutto za przeprowadzenie warsztatów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simy przesyłać na adr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minny Ośrodek Pomocy Społecznej w Konopiska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l. Lipowa 1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2-274 Konopis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opiskiem "Oferta, warsztaty w ramach projektu  "Myśląc o przyszłości nie pozostawaj w tyle - DZIAŁAJ"</w:t>
      </w:r>
    </w:p>
    <w:p>
      <w:pPr>
        <w:pStyle w:val="Normal"/>
        <w:rPr/>
      </w:pPr>
      <w:r>
        <w:rPr>
          <w:b w:val="false"/>
          <w:bCs w:val="false"/>
          <w:i/>
          <w:iCs/>
        </w:rPr>
        <w:t xml:space="preserve">w terminie </w:t>
      </w:r>
      <w:r>
        <w:rPr>
          <w:b/>
          <w:bCs/>
          <w:i/>
          <w:iCs/>
          <w:u w:val="single"/>
        </w:rPr>
        <w:t>do dnia  25. 05.2012 r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odatkowe informacje pod numerem telefonu: 34 3282030 lub 723 688 0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2-05-16T06:13:44Z</dcterms:modified>
  <cp:revision>9</cp:revision>
  <dc:subject/>
  <dc:title/>
</cp:coreProperties>
</file>