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minny Ośrodek Pomocy Społecznej w Konopiskach poszukuje osoby od tworzenia wizerunku do przeprowadzenia warsztatów w ramach realizacji projektu: "Myśląc o przyszłości nie pozostawaj w tyle – DZIAŁAJ!"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6 godzin warsztatów  "Pracownik z klasą": nabycie umiejętności profesjonalnego zachowania podczas rozmów kwalifikacyjnych, jak się ubrać, pomalować jaką zachować postawę</w:t>
        <w:br/>
        <w:t>liczba uczestników: 16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ługa obejmuj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prowadzenie warsztatów z uczestnikami na w/w zagadnien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zawierająca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 warsztatów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V oraz inne dokumenty potwierdzające kwalifikacje i doświadczeni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nę brutto za przeprowadzenie warsztató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simy przesyłać na adr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ny Ośrodek Pomocy Społecznej w Konopiska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l. Lipowa 1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2-274 Konopi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opiskiem "Oferta, warsztaty w ramach projektu  "Myśląc o przyszłości nie pozostawaj w tyle - DZIAŁAJ"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w terminie </w:t>
      </w:r>
      <w:r>
        <w:rPr>
          <w:b/>
          <w:bCs/>
          <w:i/>
          <w:iCs/>
          <w:u w:val="single"/>
        </w:rPr>
        <w:t>do dnia  25. 05.2012 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datkowe informacje pod numerem telefonu: 34 3282030 lub 723 688 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2-05-16T06:13:58Z</dcterms:modified>
  <cp:revision>9</cp:revision>
  <dc:subject/>
  <dc:title/>
</cp:coreProperties>
</file>