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WYSOKOŚCI OPŁATY ZA GOSPODAROWA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ADAMI KOMUNALNYMI –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ruchomości, na których zamieszkują mieszkań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00"/>
        <w:gridCol w:w="434"/>
        <w:gridCol w:w="1246"/>
        <w:gridCol w:w="1680"/>
        <w:gridCol w:w="3360"/>
      </w:tblGrid>
      <w:tr>
        <w:trPr/>
        <w:tc>
          <w:tcPr>
            <w:tcW w:w="3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prawna:</w:t>
            </w:r>
          </w:p>
        </w:tc>
        <w:tc>
          <w:tcPr>
            <w:tcW w:w="6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13 września 1996r. o utrzymaniu czystości i porządku w gminach (Dz.U. z 2012r. poz. 391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ający:</w:t>
            </w:r>
          </w:p>
        </w:tc>
        <w:tc>
          <w:tcPr>
            <w:tcW w:w="6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ciel nieruchomości na której zamieszkują mieszkańcy, położonej na terenie Gminy Konopiska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składania:</w:t>
            </w:r>
          </w:p>
        </w:tc>
        <w:tc>
          <w:tcPr>
            <w:tcW w:w="6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termin składania do 15.05.2013r.. lub w ciągu 14 dni od dnia, o którym mowa w art. 6m ust. 1 i 2 ustawy z dnia 13 września 1996r. o utrzymaniu czystości i porządku w gminach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rgan właściwy do złożenia deklaracji:</w:t>
            </w:r>
          </w:p>
        </w:tc>
        <w:tc>
          <w:tcPr>
            <w:tcW w:w="6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Konopiska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Ę NALEŻY WYPEŁNIĆ W SPOSÓB CZYTELNY DRUKOWANYMI LITERAMI LUB ZAZNACZYĆ „X” W ODPOWIEDNIM POLU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b/>
              </w:rPr>
              <w:t>A. MIEJSCE SKŁADANIA DEKLAR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Urząd Gminy Konopi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ul. Lipowa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2-274 Konopiska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OKOLICZNOŚCI POWODUJĄCE ZŁOŻENIE DEKLARACJI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0175</wp:posOffset>
                      </wp:positionV>
                      <wp:extent cx="170180" cy="1689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0.25pt;mso-position-vertical-relative:text;margin-left: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130175</wp:posOffset>
                      </wp:positionV>
                      <wp:extent cx="170180" cy="1689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9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1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0.25pt;mso-position-vertical-relative:text;margin-left:22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4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ierwsza deklarac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miana danych zawartych w dekla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ta zaistnienia zmiany ____ - ____ - _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PODMIOT ZOBOWIĄZANY DO ZŁOŻENIA DEKLARACJA: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4145</wp:posOffset>
                      </wp:positionV>
                      <wp:extent cx="170180" cy="1689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1.35pt;mso-position-vertical-relative:text;margin-left: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Właściciel nieruchom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Użytkownik wieczy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0</wp:posOffset>
                      </wp:positionV>
                      <wp:extent cx="170180" cy="1689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4pt;mso-position-vertical-relative:text;margin-left: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3510</wp:posOffset>
                      </wp:positionV>
                      <wp:extent cx="170180" cy="16891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1.3pt;mso-position-vertical-relative:text;margin-left:1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Współwłaścici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Zarządca nieruchom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165</wp:posOffset>
                      </wp:positionV>
                      <wp:extent cx="170180" cy="16891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3.95pt;mso-position-vertical-relative:text;margin-left:1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wspólnej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4145</wp:posOffset>
                      </wp:positionV>
                      <wp:extent cx="170180" cy="16891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1.3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Najemca, dzierżaw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9530</wp:posOffset>
                      </wp:positionV>
                      <wp:extent cx="170180" cy="16891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5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5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3.9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 DANE SKŁADAJĄCEGO DEKLARACJ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mi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Kra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Województw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Powiat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Ul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Nr domu / Nr lokalu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Gm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Kod pocztowy/Pocz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Nr telefon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 ADRES NIERUCHOMOŚCI NA KTÓREJ POWSTAJĄ ODPADY KOMUNAL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Ul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Nr domu / Nr lokal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INFORMACJA O SPOSOBIE ZBIERANIA ODPA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Na terenie nieruchomości wskazanej w części E odpady będą gromadzone i odbierane w sposób selektywn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4935</wp:posOffset>
                      </wp:positionV>
                      <wp:extent cx="170180" cy="16891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5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5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6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9.05pt;mso-position-vertical-relative:text;margin-left: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935</wp:posOffset>
                      </wp:positionV>
                      <wp:extent cx="170180" cy="16891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9.05pt;mso-position-vertical-relative:text;margin-left:1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AK</w:t>
              <w:tab/>
              <w:tab/>
              <w:tab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Na terenie nieruchomości wskazanej w części E odpady ulegające biodegradacji będą składowane w przydomowym kompostowniku / wykorzystywane we własnym zakres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1920</wp:posOffset>
                      </wp:positionV>
                      <wp:extent cx="170180" cy="168910"/>
                      <wp:effectExtent l="0" t="0" r="0" b="0"/>
                      <wp:wrapNone/>
                      <wp:docPr id="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7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7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7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9.6pt;mso-position-vertical-relative:text;margin-left: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21920</wp:posOffset>
                      </wp:positionV>
                      <wp:extent cx="170180" cy="168910"/>
                      <wp:effectExtent l="0" t="0" r="0" b="0"/>
                      <wp:wrapNone/>
                      <wp:docPr id="7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7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8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8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9.6pt;mso-position-vertical-relative:text;margin-left:1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AK</w:t>
              <w:tab/>
              <w:tab/>
              <w:tab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ZAPOTRZEBOWANIE NA POJEMNIKI DO GROMADZENIA ODPADÓW ZMIESZA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Nieruchomość wskazaną w części E potrzebuję wyposażyć w następujący pojemnik na odpady zmiesza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2715</wp:posOffset>
                      </wp:positionV>
                      <wp:extent cx="170180" cy="168910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8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8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8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0.45pt;mso-position-vertical-relative:text;margin-left: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32715</wp:posOffset>
                      </wp:positionV>
                      <wp:extent cx="170180" cy="168910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9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9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9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0.45pt;mso-position-vertical-relative:text;margin-left:1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9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132715</wp:posOffset>
                      </wp:positionV>
                      <wp:extent cx="170180" cy="168910"/>
                      <wp:effectExtent l="0" t="0" r="0" b="0"/>
                      <wp:wrapNone/>
                      <wp:docPr id="9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0.45pt;mso-position-vertical-relative:text;margin-left:22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0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32715</wp:posOffset>
                      </wp:positionV>
                      <wp:extent cx="170180" cy="168910"/>
                      <wp:effectExtent l="0" t="0" r="0" b="0"/>
                      <wp:wrapNone/>
                      <wp:docPr id="10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67640"/>
                                        <wp:effectExtent l="0" t="0" r="0" b="0"/>
                                        <wp:docPr id="10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3.3pt;mso-wrap-distance-left:9.05pt;mso-wrap-distance-right:9.05pt;mso-wrap-distance-top:0pt;mso-wrap-distance-bottom:0pt;margin-top:10.45pt;mso-position-vertical-relative:text;margin-left:33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20  litrów</w:t>
              <w:tab/>
              <w:tab/>
              <w:t>240 litrów</w:t>
              <w:tab/>
              <w:tab/>
              <w:t xml:space="preserve">360 litrów </w:t>
              <w:tab/>
              <w:tab/>
              <w:t>1100  litrów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OPŁATA ZA GOSPODAROWANIE ODPADAMI KOMUNALNYMI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wka opłaty</w:t>
            </w:r>
            <w:r>
              <w:rPr>
                <w:rFonts w:cs="Times New Roman" w:ascii="Times New Roman" w:hAnsi="Times New Roman"/>
              </w:rPr>
              <w:t xml:space="preserve"> określona w uchwale Rady Gminy Konopiska w sprawie wyboru metody ustalenia opłaty za gospodarowanie odpadami komunalnymi oraz ustalenia wysokości stawki tej opła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osob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osób zamieszkujących </w:t>
            </w:r>
            <w:r>
              <w:rPr>
                <w:rFonts w:cs="Times New Roman" w:ascii="Times New Roman" w:hAnsi="Times New Roman"/>
              </w:rPr>
              <w:t>nieruchomość wskazaną w części 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sięczna kwota opłaty za gospodarowanie odpadami </w:t>
            </w:r>
            <w:r>
              <w:rPr>
                <w:rFonts w:cs="Times New Roman" w:ascii="Times New Roman" w:hAnsi="Times New Roman"/>
              </w:rPr>
              <w:t>(kwotę z poz. 17 należy pomnożyć przez liczbę osób wskazaną w poz. 18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miesiąc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AŚN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niejsza deklaracja stanowi podstawę do wystawienia tytułu wykonawczego, zgodnie z przepisami ustawy z dnia 17 czerwca 1966r. o postępowaniu egzekucyjnym w administracji (Dz. U. z 2005r., Nr 229, poz. 1954 z późn. zm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23 ust. 1 Ustawy o ochronie danych osobowych z dnia 29 sierpnia 1997r. (Dz. U. z 2002r, Nr 101, poz. 926 z późn. zm.) wyrażam zgodę na przetwarzanie przez Urząd Gminy Konopiska danych zawartych w niniejszej deklaracji na potrzeby gospodarki odpadami komunalny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6m. ustawy z dnia 13 września 1996r. o utrzymaniu czystości i porządku w gminach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za miesiąc, w którym nastąpiła zmia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6o cytowanej ustawy niezłożenie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uzasadnione szacun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</w:t>
              <w:tab/>
              <w:tab/>
              <w:tab/>
              <w:tab/>
              <w:t xml:space="preserve">    ………………………………………….</w:t>
              <w:tab/>
              <w:t>(miejscowość i data)</w:t>
              <w:tab/>
              <w:tab/>
              <w:tab/>
              <w:tab/>
              <w:tab/>
              <w:tab/>
              <w:tab/>
              <w:t>(czytelny podpis)</w:t>
            </w:r>
          </w:p>
        </w:tc>
      </w:tr>
    </w:tbl>
    <w:p>
      <w:pPr>
        <w:pStyle w:val="Normal"/>
        <w:autoSpaceDE w:val="false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8"/>
      <w:footerReference w:type="default" r:id="rId99"/>
      <w:footnotePr>
        <w:numFmt w:val="decimal"/>
      </w:footnotePr>
      <w:type w:val="nextPage"/>
      <w:pgSz w:w="11906" w:h="16838"/>
      <w:pgMar w:left="1021" w:right="1021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klaracja należy złożyć w kancelarii Urzędu Gminy Konopiska lub przesłać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 pośrednictwem Platformy Elektronicznych Usług Administracji Publicznej pod adresem: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puap.gov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 lub Systemu Elektronicznej Komunikacji Administracji Publicznej pod adresem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sekap.pl</w:t>
        </w:r>
      </w:hyperlink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pisać imię i nazwisko, adres kontaktowy osoby składającej deklarację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pisać lokalizację nieruchomości na której zostaną ustawione pojemniki, w przypadku większej ilości nieruchomości należy złożyć odrębną deklarację dla każdej z nich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posób zbierania odpadów będzie podlegał bieżącej kontroli. W przypadku nie wywiązywania się z obowiązku selektywnego zbierania odpadów właściwy organ w drodze decyzji naliczy opłatę za odprowadzanie odpadów zmieszan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jedną z możliwości 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żeli w pkt. 15 deklaracji zaznaczono kwadrat „NIE” należy wybrać stawkę podstawową, jeżeli kwadrat „TAK” obniżoną stawkę opłaty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pisać liczbę osób faktycznie zamieszkujących nieruchomość wskazaną w części 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płatę z poz. 19 należy wpłacać na rachunek Gminy Konopiska lub kasie Urzędu Gminy w odstępach miesięcznych do 20 każdego miesiąca, w którym powstało zobowiązanie. Istnieje możliwość uiszczania opłaty z góry, za pełen okres rozliczeniowy, maksymalnie 1 rok w terminie do 20 dnia pierwszego miesiąca rozpoczynającego dany okres – kwartalny, półroczny, roczn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puap.gov.pl/" TargetMode="External"/><Relationship Id="rId2" Type="http://schemas.openxmlformats.org/officeDocument/2006/relationships/hyperlink" Target="http://www.seka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3:00Z</dcterms:created>
  <dc:creator>oem</dc:creator>
  <dc:description/>
  <cp:keywords/>
  <dc:language>en-US</dc:language>
  <cp:lastModifiedBy>oem</cp:lastModifiedBy>
  <cp:lastPrinted>2013-03-12T08:10:00Z</cp:lastPrinted>
  <dcterms:modified xsi:type="dcterms:W3CDTF">2013-03-12T12:43:00Z</dcterms:modified>
  <cp:revision>4</cp:revision>
  <dc:subject/>
  <dc:title/>
</cp:coreProperties>
</file>