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>..............................,dnia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miejscowość i dat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(imię i nazwisko)</w:t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(adr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  <w:tab/>
        <w:tab/>
        <w:tab/>
        <w:t xml:space="preserve">        </w:t>
      </w:r>
      <w:r>
        <w:rPr>
          <w:sz w:val="18"/>
          <w:szCs w:val="18"/>
        </w:rPr>
        <w:t>(nazwa i adres przedsiębiorstw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NIOSEK O ROZWIĄZANIE UM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WIADCZENIU USŁUG W ZAKRESIE ODBIORU ODPADÓW KOMUNALNY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Na podstawie zapisów paragrafu ........................... umowy nr ...................................................... z dnia ................................................ wypowiadam umowę na odbiór odpadów komunalnych z zachowaniem określonego okresu wypowiedzenia tj. ze skutkiem na dzień 30.06.2013r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wodem rozwiązania umowy jest zmiana uregulowań prawnych w tym zakre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podpis właściciel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3:00Z</dcterms:created>
  <dc:creator>MSI</dc:creator>
  <dc:description/>
  <cp:keywords/>
  <dc:language>en-US</dc:language>
  <cp:lastModifiedBy>oem</cp:lastModifiedBy>
  <dcterms:modified xsi:type="dcterms:W3CDTF">2013-03-12T11:03:00Z</dcterms:modified>
  <cp:revision>2</cp:revision>
  <dc:subject/>
  <dc:title/>
</cp:coreProperties>
</file>