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6372" w:hanging="0"/>
        <w:rPr>
          <w:sz w:val="22"/>
        </w:rPr>
      </w:pPr>
      <w:r>
        <w:rPr>
          <w:sz w:val="22"/>
        </w:rPr>
        <w:t>Konopiska, 09. 12. 2014 r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TextBody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PROTOKÓŁ</w:t>
      </w:r>
    </w:p>
    <w:p>
      <w:pPr>
        <w:pStyle w:val="TextBody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 xml:space="preserve">Z  ROZSTRZYGNIĘCIA MIEDZYPOWIATOWEGO KONKURSU PLASTYCZNEGO </w:t>
      </w:r>
    </w:p>
    <w:p>
      <w:pPr>
        <w:pStyle w:val="TextBody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 xml:space="preserve"> „</w:t>
      </w:r>
      <w:r>
        <w:rPr>
          <w:b/>
          <w:sz w:val="22"/>
          <w:u w:val="single"/>
        </w:rPr>
        <w:t>ANIOŁ”</w:t>
      </w:r>
    </w:p>
    <w:p>
      <w:pPr>
        <w:pStyle w:val="TextBody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TextBody"/>
        <w:rPr>
          <w:b/>
          <w:b/>
        </w:rPr>
      </w:pPr>
      <w:r>
        <w:rPr>
          <w:b/>
        </w:rPr>
        <w:tab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sz w:val="22"/>
        </w:rPr>
        <w:t>Organizator konkursu Gminne Centrum Kultury i Rekreacji w Konopiskach, powołał Komisję Konkursową w składzie: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1"/>
        </w:numPr>
        <w:rPr>
          <w:sz w:val="22"/>
        </w:rPr>
      </w:pPr>
      <w:r>
        <w:rPr>
          <w:sz w:val="22"/>
        </w:rPr>
        <w:t>Justyna Warwas-Kozak – mgr sztuki, artysta plastyk</w:t>
      </w:r>
    </w:p>
    <w:p>
      <w:pPr>
        <w:pStyle w:val="TextBody"/>
        <w:numPr>
          <w:ilvl w:val="0"/>
          <w:numId w:val="1"/>
        </w:numPr>
        <w:rPr>
          <w:sz w:val="22"/>
        </w:rPr>
      </w:pPr>
      <w:r>
        <w:rPr>
          <w:sz w:val="22"/>
        </w:rPr>
        <w:t xml:space="preserve">Agata Haładyn – mgr sztuki, artysta plastyk  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w:t>Na konkurs wpłynęło 194 prac.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Komisja przyznała następujące nagrody i wyróżnienia: </w:t>
      </w:r>
    </w:p>
    <w:p>
      <w:pPr>
        <w:pStyle w:val="TextBody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TextBody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TextBody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TextBody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I  GRUPA WIEKOWA</w:t>
        <w:tab/>
        <w:t>-  PRZEDSZKOLA  i</w:t>
        <w:tab/>
        <w:t xml:space="preserve"> KL.”0”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w:t>I nagroda          -    Praca zbiorowa     -  Zespół Szkolno-Przedszkolny w Kopalni, gr. dzieci 3-4-letnich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w:t>II nagroda        -   Oliwia Bąkowska    -  Publiczne Przedszkole w Konopiskach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w:t>III nagroda       -   Julita Mysłek,  Aleksandra Gosek -  Gminne Przedszkole w Dąbrowie Zielonej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w:t>III nagroda        -   Praca zbiorowa  -  Publiczne Przedszkole w Konopiskach, gr. dzieci 5-6-letnich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w:t>Wyróżnienie       -    Praca zbiorowa   -   Zespół Szkolno-Przedszkolny w Kopalni, gr. dzieci 5-6-letnich</w:t>
      </w:r>
    </w:p>
    <w:p>
      <w:pPr>
        <w:pStyle w:val="TextBody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TextBody"/>
        <w:rPr/>
      </w:pPr>
      <w:r>
        <w:rPr>
          <w:b/>
          <w:sz w:val="22"/>
          <w:u w:val="single"/>
        </w:rPr>
        <w:t>II GRUPA WIEKOWA</w:t>
        <w:tab/>
        <w:t>-      KL.I –III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w:t>I nagroda</w:t>
        <w:tab/>
        <w:t xml:space="preserve">    -  Maksymilian Sobczyk     -  Szkoła Podstawowa w Nieradzie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w:t>I nagroda           -  Weronika Borkowska      -    Szkoła Podstawowa w Nieradzie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w:t>II nagroda</w:t>
        <w:tab/>
        <w:t xml:space="preserve">    -   Natalia Sirek    -    Zespół Szkolno-Przedszkolny w Hutkach</w:t>
      </w:r>
    </w:p>
    <w:p>
      <w:pPr>
        <w:pStyle w:val="TextBody"/>
        <w:rPr/>
      </w:pPr>
      <w:r>
        <w:rPr>
          <w:b/>
          <w:sz w:val="22"/>
        </w:rPr>
        <w:t xml:space="preserve">III nagroda         -   Aleksandra Fornalik, Emilia Górniak, Anna Fornalik    -   Szkoła Podstawowa 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w:t xml:space="preserve">                                 </w:t>
      </w:r>
      <w:r>
        <w:rPr>
          <w:b/>
          <w:sz w:val="22"/>
        </w:rPr>
        <w:t>w    Jamkach-Korzonku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w:t>III nagroda         -  Kinga Solecka    -    Zespół Szkolno-Przedszkolny w Aleksandrii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w:t>Wyróżnienie:     -   Nikola Grabarczyk    -  Zespół Szkolno-Przedszkolny w Hutkach</w:t>
      </w:r>
    </w:p>
    <w:p>
      <w:pPr>
        <w:pStyle w:val="TextBody"/>
        <w:rPr>
          <w:sz w:val="22"/>
        </w:rPr>
      </w:pPr>
      <w:r>
        <w:rPr>
          <w:b/>
          <w:sz w:val="22"/>
        </w:rPr>
        <w:t xml:space="preserve">                           </w:t>
      </w:r>
    </w:p>
    <w:p>
      <w:pPr>
        <w:pStyle w:val="TextBody"/>
        <w:ind w:firstLine="708"/>
        <w:rPr/>
      </w:pPr>
      <w:r>
        <w:rPr>
          <w:b/>
          <w:sz w:val="22"/>
        </w:rPr>
        <w:tab/>
        <w:tab/>
      </w:r>
      <w:r>
        <w:rPr>
          <w:sz w:val="22"/>
        </w:rPr>
        <w:tab/>
        <w:tab/>
      </w:r>
    </w:p>
    <w:p>
      <w:pPr>
        <w:pStyle w:val="TextBody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TextBody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III GRUPA WIEKOWA</w:t>
        <w:tab/>
        <w:t>-</w:t>
        <w:tab/>
        <w:t>KL.IV - VI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w:t>I nagroda</w:t>
        <w:tab/>
        <w:t xml:space="preserve">  -  Kacper Caban       -    Szkoła Podstawowa w Nieradzie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w:t>I nagroda         -  Estera Baor           - Szkoła Podstawowa w Łaźcu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w:t>II nagroda        -  Zofia Trzepizur     -    Szkoła Podstawowa nr 21 w Częstochowie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w:t>II nagroda         - Marcin Ogrodniczak    -   Szkoła Podstawowa nr 21 w Częstochowie</w:t>
      </w:r>
    </w:p>
    <w:p>
      <w:pPr>
        <w:pStyle w:val="TextBody"/>
        <w:rPr/>
      </w:pPr>
      <w:r>
        <w:rPr>
          <w:b/>
          <w:sz w:val="22"/>
        </w:rPr>
        <w:t>III nagroda       - Jakub Radomiak           - Szkoła Podstawowa w Nieradzie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w:t>Wyróżnienie:     -  Karol Małek          -    Szkoła Podstawowa w Nieradzie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w:t xml:space="preserve">                            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w:t xml:space="preserve">                           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w:t xml:space="preserve">                            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right="-157" w:hanging="0"/>
        <w:jc w:val="left"/>
        <w:rPr>
          <w:b/>
          <w:b/>
          <w:sz w:val="22"/>
        </w:rPr>
      </w:pPr>
      <w:r>
        <w:rPr>
          <w:b/>
          <w:sz w:val="22"/>
        </w:rPr>
        <w:t xml:space="preserve">                           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TextBody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TextBody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TextBody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TextBody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TextBody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TextBody"/>
        <w:rPr/>
      </w:pPr>
      <w:r>
        <w:rPr>
          <w:b/>
          <w:sz w:val="22"/>
          <w:u w:val="single"/>
        </w:rPr>
        <w:t>IV GRUPA WIEKOWA</w:t>
        <w:tab/>
        <w:t>-</w:t>
        <w:tab/>
        <w:t>KL. GIMNAZJUM</w:t>
      </w:r>
    </w:p>
    <w:p>
      <w:pPr>
        <w:pStyle w:val="TextBody"/>
        <w:ind w:right="-157" w:hanging="0"/>
        <w:jc w:val="left"/>
        <w:rPr>
          <w:b/>
          <w:b/>
          <w:sz w:val="22"/>
        </w:rPr>
      </w:pPr>
      <w:r>
        <w:rPr>
          <w:b/>
          <w:sz w:val="22"/>
        </w:rPr>
        <w:t>I nagroda</w:t>
        <w:tab/>
        <w:t xml:space="preserve">  -  Anna Bednarek  (zestaw prac)   -      Gimnazjum im. K. K. Baczyńskiego w Poczesnej </w:t>
      </w:r>
    </w:p>
    <w:p>
      <w:pPr>
        <w:pStyle w:val="TextBody"/>
        <w:rPr>
          <w:sz w:val="22"/>
        </w:rPr>
      </w:pPr>
      <w:r>
        <w:rPr>
          <w:b/>
          <w:sz w:val="22"/>
        </w:rPr>
        <w:t>II nagroda</w:t>
        <w:tab/>
        <w:t xml:space="preserve">  -  Weronika Kawecka           -    Gimnazjum nr 16 w Częstochowie</w:t>
      </w:r>
    </w:p>
    <w:p>
      <w:pPr>
        <w:pStyle w:val="TextBody"/>
        <w:rPr/>
      </w:pPr>
      <w:r>
        <w:rPr>
          <w:b/>
          <w:sz w:val="22"/>
        </w:rPr>
        <w:t>III nagroda</w:t>
        <w:tab/>
        <w:t xml:space="preserve">  -  Aleksandra Pala                -      Gimnazjum nr 16 w Częstochowie 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w:t>III nagroda</w:t>
        <w:tab/>
        <w:t xml:space="preserve">   -  Marta Wawrzyniak           -    Gimnazjum nr 16 w Częstochowie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w:t>Wyróżnienie:     - Hanna Węgierek             -    Zespół Szkolno-Przedszkolny w Aleksandrii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 xml:space="preserve">   </w:t>
      </w:r>
    </w:p>
    <w:p>
      <w:pPr>
        <w:pStyle w:val="TextBody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TextBody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TextBody"/>
        <w:rPr/>
      </w:pPr>
      <w:r>
        <w:rPr>
          <w:b/>
          <w:sz w:val="22"/>
          <w:u w:val="single"/>
        </w:rPr>
        <w:t>V GRUPA WIEKOWA</w:t>
        <w:tab/>
        <w:t>-</w:t>
        <w:tab/>
        <w:t>MŁODZIEŻ  i DOROŚLI</w:t>
      </w:r>
      <w:r>
        <w:rPr>
          <w:sz w:val="22"/>
        </w:rPr>
        <w:tab/>
        <w:t xml:space="preserve"> 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w:t>W tej kategorii nie nadesłano żadnej pracy.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Na konkurs nie zostały przyjęte prace, które nie spełniały założeń regulaminowych, bądź były pracami </w:t>
      </w:r>
    </w:p>
    <w:p>
      <w:pPr>
        <w:pStyle w:val="TextBody"/>
        <w:rPr>
          <w:sz w:val="22"/>
        </w:rPr>
      </w:pPr>
      <w:r>
        <w:rPr>
          <w:sz w:val="22"/>
        </w:rPr>
        <w:t>niesamodzielnymi.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65"/>
        </w:tabs>
        <w:ind w:left="465" w:hanging="4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9:02:00Z</dcterms:created>
  <dc:creator>GOK</dc:creator>
  <dc:description/>
  <dc:language>en-US</dc:language>
  <cp:lastModifiedBy>konopiska2</cp:lastModifiedBy>
  <cp:lastPrinted>2014-12-16T20:26:00Z</cp:lastPrinted>
  <dcterms:modified xsi:type="dcterms:W3CDTF">2014-12-16T19:28:00Z</dcterms:modified>
  <cp:revision>10</cp:revision>
  <dc:subject/>
  <dc:title>Konopiska, 15 grudnia 2009r</dc:title>
</cp:coreProperties>
</file>