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KARTA ZGŁO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,,KARTKA WALENTYNKOWA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KONOPISKA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U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</w:t>
      </w:r>
      <w:r>
        <w:rPr/>
        <w:t>KARTA ZGŁO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,,KARTKA WALENTYNKOWA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KONOPISKA 2015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U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GZOKSTiP</dc:creator>
  <dc:description/>
  <dc:language>en-US</dc:language>
  <cp:lastModifiedBy>Konrad</cp:lastModifiedBy>
  <cp:lastPrinted>2004-11-15T20:42:00Z</cp:lastPrinted>
  <dcterms:modified xsi:type="dcterms:W3CDTF">2015-01-20T10:08:00Z</dcterms:modified>
  <cp:revision>2</cp:revision>
  <dc:subject/>
  <dc:title>KARTA ZGŁOSZENIA</dc:title>
</cp:coreProperties>
</file>