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>
          <w:sz w:val="20"/>
        </w:rPr>
        <w:t>Konopiska,10 luty 2015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OKÓŁ</w:t>
      </w:r>
    </w:p>
    <w:p>
      <w:pPr>
        <w:pStyle w:val="TextBody"/>
        <w:jc w:val="center"/>
        <w:rPr/>
      </w:pPr>
      <w:r>
        <w:rPr>
          <w:b/>
          <w:sz w:val="20"/>
          <w:u w:val="single"/>
        </w:rPr>
        <w:t>Z  ROZSTRZYGNIĘCIA   XIV MIĘDZYPOWIATOWEGO  KONKURSU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ASTYCZNEGO  NA  KARTKĘ  WALENTYNKOWĄ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</w:rPr>
        <w:tab/>
      </w:r>
      <w:r>
        <w:rPr>
          <w:sz w:val="20"/>
        </w:rPr>
        <w:t>Organizator konkursu Gminne Centrum Kultury i Rekreacji w Konopiskach  powołał Komisję Konkursową w składz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gata Haładyn – mgr sztuki, artysta plastyk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Justyna Warwas-Kozak – mgr sztuki, artysta plastyk </w:t>
      </w:r>
    </w:p>
    <w:p>
      <w:pPr>
        <w:pStyle w:val="TextBody"/>
        <w:ind w:left="46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Na konkurs wpłynęło  275 prac.</w:t>
      </w:r>
    </w:p>
    <w:p>
      <w:pPr>
        <w:pStyle w:val="TextBody"/>
        <w:rPr>
          <w:sz w:val="20"/>
        </w:rPr>
      </w:pPr>
      <w:r>
        <w:rPr>
          <w:sz w:val="20"/>
        </w:rPr>
        <w:t xml:space="preserve">Komisja przyznała następujące nagrody i wyróżnienia: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 GRUPA WIEKOWA</w:t>
        <w:tab/>
        <w:t>-  PRZEDSZKOLA  i</w:t>
        <w:tab/>
        <w:t>KL.”0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          -    Ksenia Gasiak – Szkoła Podstawowa w Łaźcu</w:t>
      </w:r>
    </w:p>
    <w:p>
      <w:pPr>
        <w:pStyle w:val="TextBody"/>
        <w:rPr/>
      </w:pPr>
      <w:r>
        <w:rPr>
          <w:b/>
          <w:sz w:val="20"/>
        </w:rPr>
        <w:t xml:space="preserve">II nagroda          -   Jakub Huras  –  Szkoła Podstawowa w Łaźcu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II nagroda        -    Oliwia Bąkowska     -  Gminne Centrum Kultury i Rekreacji w Konopiskach   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III nagroda      -   Alicja Rogacz (zestaw prac) – Gminne Centrum Kultury i Rekreacji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      Konopiskach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 GRUPA WIEKOWA</w:t>
        <w:tab/>
        <w:t>-      KL.I –I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</w:t>
        <w:tab/>
        <w:t xml:space="preserve">    -   Oliwia Kotkowska   - Miejski Ośrodek Kultury w Kłobuc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</w:t>
        <w:tab/>
        <w:t xml:space="preserve">    -   Oliwia Kicińska       -   Miejski Ośrodek Kultury w Kłobuc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 nagroda         -   Marta Łatacz      -       Blachownia</w:t>
      </w:r>
    </w:p>
    <w:p>
      <w:pPr>
        <w:pStyle w:val="TextBody"/>
        <w:rPr/>
      </w:pPr>
      <w:r>
        <w:rPr>
          <w:b/>
          <w:sz w:val="20"/>
        </w:rPr>
        <w:t>III nagroda         -  Emilia Parandyk      -  Gminne Centrum Kultury i Rekreacji w Konopiskach</w:t>
      </w:r>
    </w:p>
    <w:p>
      <w:pPr>
        <w:pStyle w:val="TextBody"/>
        <w:rPr/>
      </w:pPr>
      <w:r>
        <w:rPr>
          <w:b/>
          <w:sz w:val="20"/>
        </w:rPr>
        <w:t>III nagroda         -  Hanna Wiśniewska  - Gminne Centrum Kultury i Rekreacji w Konopisk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różnienie:     -   Nikola Gorzelak     -  Gminny Ośrodek Kultury w Boron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-   Weronika Pijet       - Gminne Centrum Kultury i Rekreacji w Konopisk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III GRUPA WIEKOWA</w:t>
        <w:tab/>
        <w:t>-</w:t>
        <w:tab/>
        <w:t>KL.IV - V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</w:t>
        <w:tab/>
        <w:t xml:space="preserve">  -  Fabian Ziółkowski        -   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         -   Marta Wydmuch       -    Miejski Ośrodek Kultury w Kłobuc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 nagroda        -  Dominika Barwaniec     -   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 nagroda         - Oliwia Kluźniak      -  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 nagroda         - Izabela Norberczyk    -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 miejsce        - Julia Sowa                    -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 miejsce         - Natalia Jędryszczak    - Szkoła Podstawowa nr 52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 miejsce          -Rafał Czerwik             - Szkoła Podstawowa nr 52 w Częstochowie</w:t>
      </w:r>
    </w:p>
    <w:p>
      <w:pPr>
        <w:pStyle w:val="TextBody"/>
        <w:rPr/>
      </w:pPr>
      <w:r>
        <w:rPr>
          <w:b/>
          <w:sz w:val="20"/>
        </w:rPr>
        <w:t>III miejsce         - Emil Szerszeń                - Szkoła Podstawowa nr 52 w Częstochowie</w:t>
      </w:r>
    </w:p>
    <w:p>
      <w:pPr>
        <w:pStyle w:val="TextBody"/>
        <w:rPr/>
      </w:pPr>
      <w:r>
        <w:rPr>
          <w:b/>
          <w:sz w:val="20"/>
        </w:rPr>
        <w:t xml:space="preserve">Wyróżnienie    -  Adrianna Gocyła            - Miejsko Gminny Ośrodek Promocji i Kultury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  Koziegłow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-  Karolina Wąsowicz     -   Gminne Centrum Kultury i Rekreacji w Konopiskach</w:t>
      </w:r>
    </w:p>
    <w:p>
      <w:pPr>
        <w:pStyle w:val="TextBody"/>
        <w:ind w:right="-15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 GRUPA WIEKOWA</w:t>
        <w:tab/>
        <w:t>-</w:t>
        <w:tab/>
        <w:t>KL.GIMNAZJUM</w:t>
      </w:r>
    </w:p>
    <w:p>
      <w:pPr>
        <w:pStyle w:val="TextBody"/>
        <w:ind w:right="-157" w:hanging="0"/>
        <w:jc w:val="left"/>
        <w:rPr>
          <w:b/>
          <w:b/>
          <w:sz w:val="20"/>
        </w:rPr>
      </w:pPr>
      <w:r>
        <w:rPr>
          <w:b/>
          <w:sz w:val="20"/>
        </w:rPr>
        <w:t>I nagroda</w:t>
        <w:tab/>
        <w:t xml:space="preserve">  -  Anna Bednarek   (zestaw prac)   – Gimnazjum w Poczesnej</w:t>
      </w:r>
    </w:p>
    <w:p>
      <w:pPr>
        <w:pStyle w:val="TextBody"/>
        <w:rPr>
          <w:sz w:val="20"/>
        </w:rPr>
      </w:pPr>
      <w:r>
        <w:rPr>
          <w:b/>
          <w:sz w:val="20"/>
        </w:rPr>
        <w:t>II nagroda</w:t>
        <w:tab/>
        <w:t xml:space="preserve">  -  Kaja Świerczewska       - Miejski Ośrodek Kultury w Kłobuc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 nagroda</w:t>
        <w:tab/>
        <w:t xml:space="preserve">  -  Patryk Luksa     (zestaw prac)       - Zespół Szkół w Konopiskac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V GRUPA WIEKOWA</w:t>
        <w:tab/>
        <w:t>-</w:t>
        <w:tab/>
        <w:t>MŁODZIEŻ  i DOROŚLI</w:t>
      </w:r>
      <w:r>
        <w:rPr>
          <w:sz w:val="20"/>
        </w:rPr>
        <w:tab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nagroda</w:t>
      </w:r>
      <w:r>
        <w:rPr>
          <w:sz w:val="20"/>
        </w:rPr>
        <w:t xml:space="preserve">           -   </w:t>
      </w:r>
      <w:r>
        <w:rPr>
          <w:b/>
          <w:sz w:val="20"/>
        </w:rPr>
        <w:t>Marcin Puchniarski        -   Dom Pomocy Społecznej w Blachowni</w:t>
      </w:r>
    </w:p>
    <w:p>
      <w:pPr>
        <w:pStyle w:val="TextBody"/>
        <w:rPr/>
      </w:pPr>
      <w:r>
        <w:rPr>
          <w:b/>
          <w:sz w:val="20"/>
        </w:rPr>
        <w:t>II nagroda          -   Weronika Machura    -  Miejsko Gminny Ośrodek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Promocji i Kultury w   Koziegłowach</w:t>
      </w:r>
    </w:p>
    <w:p>
      <w:pPr>
        <w:pStyle w:val="TextBody"/>
        <w:rPr/>
      </w:pPr>
      <w:r>
        <w:rPr>
          <w:b/>
          <w:sz w:val="20"/>
        </w:rPr>
        <w:t xml:space="preserve">III nagroda         -   Grażyna Gromadzka      -    Dom Pomocy Społecznej w Częstochowi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 nagroda         -    Andrzej Pająk           -         Dom Pomocy Społecznej w Częstochow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konkurs nie zostały przyjęte prace, które nie spełniały założeń regulaminowych, bądź były pracami </w:t>
      </w:r>
    </w:p>
    <w:p>
      <w:pPr>
        <w:pStyle w:val="TextBody"/>
        <w:rPr>
          <w:sz w:val="20"/>
        </w:rPr>
      </w:pPr>
      <w:r>
        <w:rPr>
          <w:sz w:val="20"/>
        </w:rPr>
        <w:t>niesamodzielnym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GOK</dc:creator>
  <dc:description/>
  <cp:keywords/>
  <dc:language>en-US</dc:language>
  <cp:lastModifiedBy>konopiska2</cp:lastModifiedBy>
  <dcterms:modified xsi:type="dcterms:W3CDTF">2015-02-11T15:06:00Z</dcterms:modified>
  <cp:revision>16</cp:revision>
  <dc:subject/>
  <dc:title/>
</cp:coreProperties>
</file>