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  <w:drawing>
          <wp:inline distT="0" distB="0" distL="0" distR="0">
            <wp:extent cx="284670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  <w:t>REGULAM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  <w:t>MIĘDZYPOWIATOWEG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  <w:t xml:space="preserve">KONKURSU PLASTYCZNEGO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  <w:t>„</w:t>
      </w: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8"/>
          <w:szCs w:val="28"/>
        </w:rPr>
        <w:t>KOMPOZYCJE WIELKANOCNE”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8"/>
          <w:szCs w:val="28"/>
          <w:u w:val="single"/>
        </w:rPr>
        <w:t>ORGANIZATOR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</w:rPr>
        <w:t>Gminne Centrum Kultury i Rekreacji w Konopiska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8"/>
          <w:szCs w:val="28"/>
          <w:u w:val="single"/>
        </w:rPr>
        <w:t>PATRONA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Script MT Bold CE"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</w:rPr>
        <w:t xml:space="preserve">        </w:t>
      </w: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</w:rPr>
        <w:t>Proboszcz Parafii w Konopiska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Script MT Bold CE"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</w:rPr>
        <w:t xml:space="preserve">      </w:t>
      </w: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</w:rPr>
        <w:t>Wójt Gminy Konopisk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u w:val="single"/>
        </w:rPr>
        <w:t>CEL KONKURSU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 popularyzacja plastycznej twórczości dzieci i młodzież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 tworzenie kompozycji wielkanocnych tradycyjnych i nowatorskich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rozwijanie wyobraźni plastycznej poprzez tworzenie tradycyjnych ozdób świątecznych z wykorzystaniem naturalnych dodatków, takich jak skorupki jajek, bazie, pióra itp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rozwijanie wyobraźni plastycznej poprzez zwrócenie szczególnej uwagi na kolorystykę kompozycji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rozwijanie kreatywności poprzez poszukiwanie nowych sposobów łączenia różnych elementów  ozdobnych kojarzących się z Wielkanocą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u w:val="single"/>
        </w:rPr>
        <w:t>WARUNKI UCZESTNICTWA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1. Konkurs adresowany jest do dzieci szkół podstawowych, gimnazjów i dziecięcych zespołów plastycznych w domach, ośrodkach kultury, świetlicach oraz plastyków nieprofesjonalnych, klubów seniora, KGW itp....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2. Obejmuje następujące grupy wiekowe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I grupa – przedszkola i kl. 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II grupa – kl. I – II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III grupa – kl. IV –V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IV grupa – klasy gimnazju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V grupa – młodzież i dorośl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3. - Każdy uczestnik może nadesłać 2 prac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eastAsia="Script MT Bold CE"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   </w:t>
      </w: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Technika wykonania oraz dobór materiałów plastycznych są dowoln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Script MT Bold CE"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   </w:t>
      </w: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-Forma prac obejmuje formy przestrzenne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eastAsia="Script MT Bold CE"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      </w:t>
      </w: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(Prace płaskie nie będą oceniane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eastAsia="Script MT Bold CE"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   </w:t>
      </w: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Prace mogą być wykonane na podłożu naturalnym lub na dowolnym innym material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4. Wszystkie prace powinny zawierać opis i dane autora: imię, nazwisko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eastAsia="Script MT Bold CE"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klasa-wiek, adres zamieszkania, nazwa szkoły lub instytucji, adres i nr telefonu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Script MT Bold CE"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nazwę techniki wykonanej pracy, imię i nazwisko instruktora lub nauczyciel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5. Prace należy przysłać w opakowaniu wykluczającym zniszczenie na adres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99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  <w:t>Gminne Centrum Kultury i Rekreacj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99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  <w:t>ul. Sportowa 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99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  <w:t>42 – 274 KONOPISK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  <w:t>Tel: 34 34 30 538 lub 34 344 19 3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9900"/>
          <w:kern w:val="2"/>
          <w:sz w:val="22"/>
          <w:szCs w:val="22"/>
        </w:rPr>
      </w:pPr>
      <w:r>
        <w:rPr>
          <w:rFonts w:eastAsia="Script MT Bold CE"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  <w:t xml:space="preserve"> </w:t>
      </w:r>
      <w:r>
        <w:rPr>
          <w:rFonts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  <w:t>w godz. 9.00 – 20.00 od Pn do P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99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  <w:t>lub przekazać osobiście na adres jak wyż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9900"/>
          <w:kern w:val="2"/>
          <w:sz w:val="22"/>
          <w:szCs w:val="22"/>
        </w:rPr>
      </w:pPr>
      <w:r>
        <w:rPr>
          <w:rFonts w:cs="Script MT Bold CE" w:ascii="Script MT Bold CE" w:hAnsi="Script MT Bold CE"/>
          <w:b/>
          <w:bCs/>
          <w:i/>
          <w:iCs/>
          <w:color w:val="0099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2"/>
          <w:szCs w:val="2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2"/>
          <w:szCs w:val="22"/>
          <w:u w:val="single"/>
        </w:rPr>
        <w:t>TERMIN NADSYŁANIA PRAC -  do 20 marca 2015 ROK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2"/>
          <w:szCs w:val="2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2"/>
          <w:szCs w:val="2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u w:val="single"/>
        </w:rPr>
        <w:t>OCENA PRAC – NAGROD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- Komisja powołana przez organizatora oceni prace w każdej grupie wiekowej, zakwalifikuje prace do wystawy konkursowej, przyzna nagrody i wyróżnie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- Wyniki konkursu dostępne będą na stronie internetowej </w:t>
      </w:r>
      <w:r>
        <w:rPr>
          <w:rFonts w:cs="Script MT Bold CE" w:ascii="Script MT Bold CE" w:hAnsi="Script MT Bold CE"/>
          <w:i/>
          <w:iCs/>
          <w:color w:val="008000"/>
          <w:kern w:val="2"/>
          <w:sz w:val="22"/>
          <w:szCs w:val="22"/>
        </w:rPr>
        <w:t xml:space="preserve">www.konopiska.pl </w:t>
      </w: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>od 30 marca 2015 r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- Wręczenie nagród i wyróżnień nastąpi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u w:val="single"/>
        </w:rPr>
        <w:t xml:space="preserve">14 kwietnia 2015 roku o godz. 11.00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u w:val="single"/>
        </w:rPr>
        <w:t xml:space="preserve">w Kościele Parafialnym w Konopiskach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22"/>
          <w:szCs w:val="22"/>
          <w:u w:val="single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  <w:t xml:space="preserve">Nagrodzone i wyróżnione prace przechodzą na własność organizatora. Pozostałe prace biorące udział w wystawie mogą być odebrane od 4 - 6 maja 2015r. w GCKiR ul.  Sportowa 5  w Konopiskach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cript MT Bold CE" w:hAnsi="Script MT Bold CE" w:cs="Script MT Bold CE"/>
          <w:i/>
          <w:i/>
          <w:iCs/>
          <w:color w:val="000000"/>
          <w:kern w:val="2"/>
          <w:sz w:val="22"/>
          <w:szCs w:val="22"/>
        </w:rPr>
      </w:pPr>
      <w:r>
        <w:rPr>
          <w:rFonts w:cs="Script MT Bold CE" w:ascii="Script MT Bold CE" w:hAnsi="Script MT Bold CE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FF0000"/>
          <w:kern w:val="2"/>
          <w:sz w:val="14"/>
          <w:szCs w:val="14"/>
        </w:rPr>
      </w:pPr>
      <w:r>
        <w:rPr>
          <w:rFonts w:cs="Script MT Bold CE" w:ascii="Script MT Bold CE" w:hAnsi="Script MT Bold CE"/>
          <w:b/>
          <w:bCs/>
          <w:i/>
          <w:iCs/>
          <w:color w:val="FF0000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</w:rPr>
        <w:t>Zapraszamy do udziału w konkursie</w:t>
      </w:r>
    </w:p>
    <w:p>
      <w:pPr>
        <w:pStyle w:val="Normal"/>
        <w:jc w:val="center"/>
        <w:rPr>
          <w:rFonts w:ascii="Script MT Bold CE" w:hAnsi="Script MT Bold CE" w:cs="Script MT Bold CE"/>
          <w:b/>
          <w:b/>
          <w:bCs/>
          <w:i/>
          <w:i/>
          <w:iCs/>
          <w:color w:val="000000"/>
          <w:kern w:val="2"/>
        </w:rPr>
      </w:pPr>
      <w:r>
        <w:rPr>
          <w:rFonts w:cs="Script MT Bold CE" w:ascii="Script MT Bold CE" w:hAnsi="Script MT Bold CE"/>
          <w:b/>
          <w:bCs/>
          <w:i/>
          <w:iCs/>
          <w:color w:val="000000"/>
          <w:kern w:val="2"/>
        </w:rPr>
        <w:t>ORGANIZATORZ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 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3:00Z</dcterms:created>
  <dc:creator>Pracownik_2</dc:creator>
  <dc:description/>
  <dc:language>en-US</dc:language>
  <cp:lastModifiedBy>Konrad</cp:lastModifiedBy>
  <cp:lastPrinted>2015-02-24T18:06:00Z</cp:lastPrinted>
  <dcterms:modified xsi:type="dcterms:W3CDTF">2015-03-02T09:53:00Z</dcterms:modified>
  <cp:revision>2</cp:revision>
  <dc:subject/>
  <dc:title/>
</cp:coreProperties>
</file>